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rek Sihver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1.07.2022 nr. AKA-0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ranspordiameti taristu ehitamise ja korrashoiu osakond </w:t>
            </w:r>
            <w:hyperlink r:id="rId2">
              <w:r>
                <w:rPr>
                  <w:rStyle w:val="InternetLink"/>
                </w:rPr>
                <w:t>meelis.laanpere@mnt.ee</w:t>
              </w:r>
            </w:hyperlink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sfaltkatete kuumtaastamine Harju maakonnas 2022. aastal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manikujärelevalve käsundusleping nr 3.2-3/22/477-1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Ehitustöövõtjale trahvi määramise ettepanek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Vastavalt tee-ehituse töövõtulepingule 3.2-3/22/340-1, Lisa 2 „Teetööde kirjeldused“ p. 3.5</w:t>
      </w:r>
    </w:p>
    <w:p>
      <w:pPr>
        <w:pStyle w:val="Normal"/>
        <w:spacing w:lineRule="auto" w:line="360"/>
        <w:rPr/>
      </w:pPr>
      <w:r>
        <w:rPr/>
        <w:t>Nõuded ajutisele liikluskorraldusele sätestab muu hulgas järgmi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iigitee nr 1 Tallinn-Narva I. niidi (Tallinn-Narva suunas) km 36,1-39 peavad olema liiklusele avatud mõlemad (kaks) põhisõidurajad tööpäeviti kell 16:00-18:00,  reede pärastlõunal ja riigipühade eelsel päeval alates kella 15.00 kuni 20.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öövõtja toestas 29.06.2022 Lõigul 1 Riigitee nr 1 Tallinn-Narva km 36,1-39,0 (Tallinn-Narva suund) kuumtaastustöid. Tööde käigul Töövõtja eiras eelmainitud nõue ning jätkas asfalteerimisega edasi samas tempos. Mõlemas sõidusuunad olid avatud liiklusele vahemikkus 20:00-21:00. Peale olukorda fikseerimist Tellija esindaja väljastas Töövõtjale hoiatuskirja ning juhtis tähelepanu, et korduva rikkumise puhul rakendatakse lepinguga ettenähtud leppetrahv.</w:t>
      </w:r>
    </w:p>
    <w:p>
      <w:pPr>
        <w:pStyle w:val="Normal"/>
        <w:spacing w:lineRule="auto" w:line="360"/>
        <w:rPr/>
      </w:pPr>
      <w:r>
        <w:rPr/>
        <w:t>30.07.2022 Inseneriga fikseeritud olukord, kus nõue oli korduvalt eiratud. Vahemikus 16:00-18:00 üks põhisõidurada oli kinni. Töövõtja oli olukorrast teadlik ning jätkas töödega omal initsiatiiv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oses eelpool tooduga teeb Insener Tellijale ettepaneku rakendada Leppetrahvi vastavalt Hankelepingu nr 3.2-3/22/340-1 Lisa 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ööde tegemisel puudub Tellijaga kooskõlastatud liikluskorraldusprojekt või puuduvad objekti töötsooni tähistavad liiklusmärgid või tähistus ei vasta nõuetele. Leppetrahvi suurus 1000eur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ad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seneri jäädvustatud foto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Lugupidamisega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eksandr Šavljukevitš</w:t>
      </w:r>
    </w:p>
    <w:p>
      <w:pPr>
        <w:pStyle w:val="Normal"/>
        <w:spacing w:lineRule="auto" w:line="276"/>
        <w:rPr/>
      </w:pPr>
      <w:r>
        <w:rPr/>
        <w:t>omanikujärelevalve insener</w:t>
      </w:r>
    </w:p>
    <w:p>
      <w:pPr>
        <w:pStyle w:val="Normal"/>
        <w:spacing w:lineRule="auto" w:line="276"/>
        <w:rPr/>
      </w:pPr>
      <w:r>
        <w:rPr/>
        <w:t>projekteerimise projektijuht</w:t>
      </w:r>
    </w:p>
    <w:p>
      <w:pPr>
        <w:pStyle w:val="Normal"/>
        <w:spacing w:lineRule="auto" w:line="276"/>
        <w:rPr/>
      </w:pPr>
      <w:r>
        <w:rPr/>
        <w:t>Tel +372 5340 2683</w:t>
      </w:r>
    </w:p>
    <w:p>
      <w:pPr>
        <w:pStyle w:val="Normal"/>
        <w:spacing w:lineRule="auto" w:line="276"/>
        <w:rPr/>
      </w:pPr>
      <w:r>
        <w:rPr/>
        <w:t>E-post aleksandr@ppe.e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.P. Ehitusjärelevalve OÜ</w:t>
      </w:r>
    </w:p>
    <w:p>
      <w:pPr>
        <w:pStyle w:val="Normal"/>
        <w:spacing w:lineRule="auto" w:line="276"/>
        <w:rPr/>
      </w:pPr>
      <w:r>
        <w:rPr/>
        <w:t xml:space="preserve">www.ppe.e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/>
        <w:t xml:space="preserve">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t>Lisa 1 - Inseneri jäädvustatud foto 30.07.2022, kell 18:36</w:t>
      </w:r>
    </w:p>
    <w:p>
      <w:pPr>
        <w:pStyle w:val="Normal"/>
        <w:spacing w:lineRule="auto" w:line="276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Foto 1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0482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212121"/>
        </w:rPr>
      </w:pPr>
      <w:r>
        <w:rPr>
          <w:color w:val="2121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36700" cy="1084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Arial Unicode MS" w:hAnsi="Arial Unicode MS" w:cs="Arial Unicode MS"/>
      <w:b/>
      <w:bCs/>
      <w:sz w:val="20"/>
      <w:szCs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GB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Lucida Sans Unicode" w:cs="Tahoma"/>
      <w:color w:val="000000"/>
      <w:lang w:val="cs-CZ"/>
    </w:rPr>
  </w:style>
  <w:style w:type="paragraph" w:styleId="CommentText">
    <w:name w:val="Comment Text"/>
    <w:basedOn w:val="Normal"/>
    <w:qFormat/>
    <w:pPr>
      <w:spacing w:before="12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0"/>
      <w:ind w:left="397" w:hanging="39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itel">
    <w:name w:val="tiitel"/>
    <w:basedOn w:val="Normal"/>
    <w:qFormat/>
    <w:pPr>
      <w:spacing w:before="0" w:after="90"/>
      <w:ind w:left="480" w:right="240" w:hanging="0"/>
      <w:textAlignment w:val="top"/>
    </w:pPr>
    <w:rPr>
      <w:rFonts w:ascii="Tahoma" w:hAnsi="Tahoma" w:cs="Tahoma"/>
      <w:b/>
      <w:bCs/>
      <w:i/>
      <w:iCs/>
      <w:color w:val="336666"/>
      <w:sz w:val="32"/>
      <w:szCs w:val="32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lis.laanpere@mnt.e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6:00Z</dcterms:created>
  <dc:creator>Marten Pikaru</dc:creator>
  <dc:description/>
  <cp:keywords/>
  <dc:language>en-US</dc:language>
  <cp:lastModifiedBy>Aleksandr Šavljukevitš</cp:lastModifiedBy>
  <cp:lastPrinted>2019-09-13T10:26:00Z</cp:lastPrinted>
  <dcterms:modified xsi:type="dcterms:W3CDTF">2022-07-01T11:23:00Z</dcterms:modified>
  <cp:revision>3</cp:revision>
  <dc:subject/>
  <dc:title>Linnalõik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F45FBA9B5ED54D9199B789F149A8EE</vt:lpwstr>
  </property>
</Properties>
</file>